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Flietext"/>
        <w:rPr>
          <w:rFonts w:ascii="仿宋_GB2312;仿宋" w:hAnsi="仿宋_GB2312;仿宋" w:eastAsia="仿宋_GB2312;仿宋" w:cs="仿宋_GB2312;仿宋"/>
          <w:spacing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eastAsia="zh-CN"/>
        </w:rPr>
        <w:t>实（见）习证明（模板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/>
        </w:rPr>
        <w:t>兹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同学（身份证号码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）在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日在我司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>部门（岗位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实（见）习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>情况属实，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公司（盖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年  月  日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highlight w:val="yellow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lineRule="atLeast" w:line="240" w:before="100" w:after="100"/>
      <w:ind w:left="0" w:right="0" w:hanging="0"/>
      <w:jc w:val="left"/>
    </w:pPr>
    <w:rPr>
      <w:rFonts w:ascii="宋体" w:hAnsi="宋体" w:eastAsia="宋体" w:cs="宋体"/>
      <w:color w:val="auto"/>
      <w:spacing w:val="-6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8:39Z</dcterms:created>
  <dc:creator>LiLS</dc:creator>
  <dc:description/>
  <dc:language>en-US</dc:language>
  <cp:lastModifiedBy>逍遥无似</cp:lastModifiedBy>
  <dcterms:modified xsi:type="dcterms:W3CDTF">2024-06-27T02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A985C51F4FAC895FD0B547DE3C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